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ЕНИ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седание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030,Белгородская обл., Прохоров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Беленихино,ул.Ватутина,2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1» ноября 2023 года </w:t>
        <w:tab/>
        <w:t xml:space="preserve">                                         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земского собрания  от 20 сентября 2021 года №  « Об утверждении положения о бюджетном устройстве и бюджетном процессе в  Беленихинском сельском поселении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Бюджетным кодексом Российской Федерации, Федеральным  законом от 6 октября 2003 года № 131-ФЗ «Об общих принципах местного самоуправления в Российской Федерации»,  Федеральным законом от 01.07.2021 года № 251-ФЗ «О внесении изменений в бюджетный кодекс Российской Федерации , руководствуясь уставом   Беленихинского сельского поселения муниципального района «Прохоровский район» Белгородской области  земское собрание Белених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нести в  Положение «О бюджетном устройстве и бюджетном процессе в Беленихинском сельском поселении муниципального района «Прохоровский район» Белгородской области», утверждённое решением земского собрания от 20 сентября  2021 года № 102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 статьи 21 резервные фонды фразу «и не может превышать 3 процента утверждённого  указанным решением о бюджете общего объёма расходов»;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3 статьи 21 в следующей редакции : размер резервного фонда устанавливается решением Земского собрания о бюджете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5 ноября 2023 года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муниципальной собственности, налогам и экономической политике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Беленихи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А.И. Карамыше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1:00Z</dcterms:created>
  <dc:creator>econom</dc:creator>
  <dc:description/>
  <cp:keywords/>
  <dc:language>en-US</dc:language>
  <cp:lastModifiedBy>User</cp:lastModifiedBy>
  <cp:lastPrinted>2023-10-31T10:35:00Z</cp:lastPrinted>
  <dcterms:modified xsi:type="dcterms:W3CDTF">2023-10-31T07:41:00Z</dcterms:modified>
  <cp:revision>4</cp:revision>
  <dc:subject/>
  <dc:title>Документ предоставлен КонсультантПлюс</dc:title>
</cp:coreProperties>
</file>