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ЕЛЕНИХ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идесятое заседание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9030,Белгородская обл., Прохоровский р-н, с.Беленихино,ул.Ватутина,2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преля 2023 года                                                                       № 15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 № 145 от 27 декабря 2022 года  «О бюджете Беленихинского сельского поселения муниципального района «Прохоровский район» Белгород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Земское собрание Беленихи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Беленихинского сельского поселения муниципального района «Прохоровский район» Белгородской области (далее – бюджет поселения) на 2023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6 898,4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7 513,5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615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Беленихинского сельского поселения муниципального района «Прохоровский район» Белгородской области (далее – сельское поселение) на 1 января 2024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)   в статье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      5,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в части 3 слова «приложение 6» заменить словами  «приложение  6,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Белених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дорожного фонда  Беленихинского сельского поселения на 2023 год и  на плановый период 2024 и 2025 годов согласно приложению № 7 к настоящему решению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sz w:val="28"/>
        </w:rPr>
        <w:t>) статью 9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 Статья 9. Резервный фонд администрации Белених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 размер резервного фонда администрации сельского поселения на 2023 год в сумме </w:t>
      </w:r>
      <w:r>
        <w:rPr>
          <w:rFonts w:cs="Times New Roman" w:ascii="Times New Roman" w:hAnsi="Times New Roman"/>
          <w:b/>
          <w:sz w:val="28"/>
        </w:rPr>
        <w:t>100,0</w:t>
      </w:r>
      <w:r>
        <w:rPr>
          <w:rFonts w:cs="Times New Roman" w:ascii="Times New Roman" w:hAnsi="Times New Roman"/>
          <w:sz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 w:val="28"/>
        </w:rPr>
        <w:t>21,0</w:t>
      </w:r>
      <w:r>
        <w:rPr>
          <w:rFonts w:cs="Times New Roman" w:ascii="Times New Roman" w:hAnsi="Times New Roman"/>
          <w:sz w:val="28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sz w:val="28"/>
        </w:rPr>
        <w:t>21,0</w:t>
      </w:r>
      <w:r>
        <w:rPr>
          <w:rFonts w:cs="Times New Roman" w:ascii="Times New Roman" w:hAnsi="Times New Roman"/>
          <w:sz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ложение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Приложение  1</w:t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к  решению Земского собрания    </w:t>
        <w:tab/>
        <w:tab/>
        <w:tab/>
        <w:tab/>
        <w:tab/>
        <w:tab/>
        <w:tab/>
        <w:t xml:space="preserve">             Белених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«О  бюджете Беленихинского сельского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поселен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«Прохоровский район» на 2023год и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</w:t>
        <w:tab/>
        <w:t xml:space="preserve">на  плановый период 2024 и 2025 го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Белених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Прохор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9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44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4,7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4,7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4,7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44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4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4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44,7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ложение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59"/>
        <w:gridCol w:w="1260"/>
        <w:gridCol w:w="1200"/>
        <w:gridCol w:w="116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Приложение   3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Беленихинского сельского поселения "О бюджете Беленихин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74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3010  01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5,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8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2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70,7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2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70,7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6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42,1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6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42,1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2,1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3,6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6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8,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8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4,7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</w:rPr>
        <w:t>7)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08"/>
        <w:gridCol w:w="421"/>
        <w:gridCol w:w="149"/>
        <w:gridCol w:w="567"/>
        <w:gridCol w:w="418"/>
        <w:gridCol w:w="284"/>
        <w:gridCol w:w="287"/>
        <w:gridCol w:w="284"/>
        <w:gridCol w:w="423"/>
        <w:gridCol w:w="708"/>
        <w:gridCol w:w="286"/>
        <w:gridCol w:w="371"/>
        <w:gridCol w:w="402"/>
        <w:gridCol w:w="74"/>
        <w:gridCol w:w="352"/>
        <w:gridCol w:w="74"/>
        <w:gridCol w:w="512"/>
        <w:gridCol w:w="56"/>
        <w:gridCol w:w="442"/>
      </w:tblGrid>
      <w:tr>
        <w:trPr>
          <w:trHeight w:val="315" w:hRule="atLeast"/>
        </w:trPr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Беленихинского сельского  поселения муниципального района «Прохоровский район»  на 2023 год и на плановый период 2024 и 2025 годов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еленихинского сельского поселения муниципального района «Прох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16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Беленихин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Комплексные меры по профилактике и противодействию терроризма и экстремизма в Беленихинском сельском поселении муниципального района «Прохоровский район» Бел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29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7,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5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738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имуществом сельского поселения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1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2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 собственностью сельского поселения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2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49"/>
        <w:gridCol w:w="708"/>
        <w:gridCol w:w="10"/>
        <w:gridCol w:w="246"/>
        <w:gridCol w:w="239"/>
        <w:gridCol w:w="187"/>
        <w:gridCol w:w="236"/>
        <w:gridCol w:w="3"/>
        <w:gridCol w:w="76"/>
        <w:gridCol w:w="160"/>
        <w:gridCol w:w="37"/>
        <w:gridCol w:w="488"/>
        <w:gridCol w:w="23"/>
        <w:gridCol w:w="6"/>
        <w:gridCol w:w="251"/>
        <w:gridCol w:w="34"/>
        <w:gridCol w:w="434"/>
        <w:gridCol w:w="276"/>
        <w:gridCol w:w="139"/>
        <w:gridCol w:w="137"/>
        <w:gridCol w:w="978"/>
        <w:gridCol w:w="22"/>
        <w:gridCol w:w="264"/>
        <w:gridCol w:w="118"/>
        <w:gridCol w:w="161"/>
        <w:gridCol w:w="239"/>
        <w:gridCol w:w="239"/>
        <w:gridCol w:w="118"/>
      </w:tblGrid>
      <w:tr>
        <w:trPr>
          <w:trHeight w:val="315" w:hRule="atLeast"/>
        </w:trPr>
        <w:tc>
          <w:tcPr>
            <w:tcW w:w="5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3 год и на плановый период 2024 и 2025 годов»</w:t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Беленихи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  <w:tc>
          <w:tcPr>
            <w:tcW w:w="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3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0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Беленихин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64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9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Комплексные меры по профилактике и противодействию терроризма и экстремизма в Беленихинском сельском поселении муниципального района «Прохоровский район» Белгородской области 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2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7,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3,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3,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5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738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имуществом сельского поселения и земельными ресурсам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2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2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 собственностью сельского поселения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2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1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</w:rPr>
        <w:t>9)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2"/>
        <w:gridCol w:w="284"/>
        <w:gridCol w:w="1138"/>
        <w:gridCol w:w="1134"/>
        <w:gridCol w:w="708"/>
        <w:gridCol w:w="137"/>
        <w:gridCol w:w="425"/>
        <w:gridCol w:w="147"/>
        <w:gridCol w:w="92"/>
        <w:gridCol w:w="239"/>
        <w:gridCol w:w="373"/>
        <w:gridCol w:w="567"/>
        <w:gridCol w:w="112"/>
        <w:gridCol w:w="313"/>
        <w:gridCol w:w="811"/>
        <w:gridCol w:w="112"/>
        <w:gridCol w:w="69"/>
        <w:gridCol w:w="58"/>
        <w:gridCol w:w="112"/>
        <w:gridCol w:w="621"/>
        <w:gridCol w:w="459"/>
        <w:gridCol w:w="112"/>
      </w:tblGrid>
      <w:tr>
        <w:trPr>
          <w:trHeight w:val="31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3076" w:leader="none"/>
                <w:tab w:val="left" w:pos="3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Беленихинского сельского поселения 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Беленихинского сельского поселения муниципального района «Прохоровский район» на 2023год и на плановый период 2024 и 2025 годов»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9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Беленихи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9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  <w:tab w:val="left" w:pos="40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4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4 03 200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Комплексные меры по профилактике и противодействию терроризма и экстремизма в Беленихинском сельском поселении муниципального района «Прохоровский район» Белгоро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05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имуществом сельского поселения и земе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 собственностью сельского поселения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Беленихин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1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риложение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678" w:firstLine="11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« Приложение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к решению Земского собрания 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ених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Беленихинского сельского      </w:t>
        <w:tab/>
        <w:tab/>
        <w:tab/>
        <w:tab/>
        <w:tab/>
        <w:tab/>
        <w:tab/>
        <w:t xml:space="preserve">        поселения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«Прохоровский район» на 2023год и 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</w:t>
      </w:r>
      <w:r>
        <w:rPr/>
        <w:t xml:space="preserve">  плановый период 2024 и 2025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Беленихин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межбюджетные трансферты на осуществление части полномочий муниципального района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елен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Палькина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ДОМ</dc:creator>
  <dc:description/>
  <dc:language>en-US</dc:language>
  <cp:lastModifiedBy>User</cp:lastModifiedBy>
  <cp:lastPrinted>2023-05-15T15:36:00Z</cp:lastPrinted>
  <dcterms:modified xsi:type="dcterms:W3CDTF">2023-05-15T12:38:00Z</dcterms:modified>
  <cp:revision>2</cp:revision>
  <dc:subject/>
  <dc:title>ПРОЕКТ</dc:title>
</cp:coreProperties>
</file>