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3"/>
        <w:gridCol w:w="493"/>
        <w:gridCol w:w="1072"/>
        <w:gridCol w:w="2787"/>
      </w:tblGrid>
      <w:tr>
        <w:trPr>
          <w:trHeight w:val="431" w:hRule="atLeast"/>
        </w:trPr>
        <w:tc>
          <w:tcPr>
            <w:tcW w:w="92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АЯ 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 «ПРОХОРОВ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Е СОБРАНИЕ БЕЛЕНИХИН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десят четвертое заседание четвертого созы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9030,Белгородская обл., Прохоровский р-н, с.Беленихино,ул.Ватутина,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949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23» декабря   2022 года                      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4253" w:leader="none"/>
        </w:tabs>
        <w:ind w:right="5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основных  показателей  прогноз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енихин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на 2022 – 2025 годы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основные показатели прогноза социально – экономического развития Беленихинского сельского поселения на 2022 – 2025 годы, земское собрание решило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огласовать основные показатели прогноза социально – экономического развития Беленихинского сельского поселения муниципального района «Прохоровский район» Белгородской области  на 2022 – 2025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b/>
          <w:sz w:val="28"/>
          <w:szCs w:val="28"/>
        </w:rPr>
        <w:t>Беленихинского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 </w:t>
        <w:tab/>
        <w:t xml:space="preserve">                    </w:t>
        <w:tab/>
        <w:t>Н.В. Палькина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-284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  <w:tab w:val="left" w:pos="4253" w:leader="none"/>
        </w:tabs>
        <w:ind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6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605"/>
        <w:gridCol w:w="604"/>
        <w:gridCol w:w="605"/>
        <w:gridCol w:w="605"/>
        <w:gridCol w:w="605"/>
        <w:gridCol w:w="605"/>
      </w:tblGrid>
      <w:tr>
        <w:trPr>
          <w:trHeight w:val="199" w:hRule="atLeast"/>
        </w:trPr>
        <w:tc>
          <w:tcPr>
            <w:tcW w:w="6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 социально-экономического развития Беленихинского сельского поселение </w:t>
            </w:r>
          </w:p>
        </w:tc>
      </w:tr>
      <w:tr>
        <w:trPr>
          <w:trHeight w:val="199" w:hRule="atLeast"/>
        </w:trPr>
        <w:tc>
          <w:tcPr>
            <w:tcW w:w="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ого муниципального района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22-2025годы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 отче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 оценк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Sans" w:ascii="PT Sans" w:hAnsi="PT Sans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I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Численность на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населения на начало го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2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годовая численность на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о родившихся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умерши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27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прибывши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выбывши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з общ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численности населения:  мужчи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875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Из общ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численности населения: молодежи (от 18 до 35 лет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385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Общая площадь земель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г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,89</w:t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Площадь земельных участков являющихся объектами налогооблож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940</w:t>
            </w:r>
          </w:p>
        </w:tc>
      </w:tr>
      <w:tr>
        <w:trPr>
          <w:trHeight w:val="3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 Площадь земельных участков взятых в арен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740</w:t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. Площадь помещения находящихся в муниципальной собственности, сданная в арен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. Общая площадь жилых помещ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.м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69,9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. Общее количество домовлад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999</w:t>
            </w:r>
          </w:p>
        </w:tc>
      </w:tr>
      <w:tr>
        <w:trPr>
          <w:trHeight w:val="158" w:hRule="atLeast"/>
        </w:trPr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 общего количества домовладений 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7.1.количество жилых домовлад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850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7.2.количество домовладений имеющих газоснабж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790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7.3.количество домовладений пользующихся бытовым газом в балон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7.4.количество домовладений имеющих централизованное водоснабж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592</w:t>
            </w:r>
          </w:p>
        </w:tc>
      </w:tr>
      <w:tr>
        <w:trPr>
          <w:trHeight w:val="4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7.5.количество домовладений имеющих водоснабжение и водоотведение (включая индивидуальный септик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535</w:t>
            </w:r>
          </w:p>
        </w:tc>
      </w:tr>
      <w:tr>
        <w:trPr>
          <w:trHeight w:val="4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7.6.количетсво домовладений пользующихся общими колонками водоснабжения, колодца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258</w:t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. Количество домовладений заключивших договора по вывозу и утилизации ТБ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850</w:t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. Количество домовладений заключившие договора по водоснабжению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592</w:t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. Количество домовладений установивших счетчики по  водоснабжению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592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II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Промышленное производ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атывающие производства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 к предыдущему году в действующих цен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Сельск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4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3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88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7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509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в действующих ценах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7</w:t>
            </w:r>
          </w:p>
        </w:tc>
      </w:tr>
      <w:tr>
        <w:trPr>
          <w:trHeight w:val="317" w:hRule="atLeast"/>
        </w:trPr>
        <w:tc>
          <w:tcPr>
            <w:tcW w:w="6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2.Производство основных видов сельскохозяйственной продукции</w:t>
            </w:r>
          </w:p>
        </w:tc>
      </w:tr>
      <w:tr>
        <w:trPr>
          <w:trHeight w:val="199" w:hRule="atLeast"/>
        </w:trPr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все категории хозяйств)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рно (в весе после доработк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23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6</w:t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харная свекл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солнечни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7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1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ощ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фел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ды и яг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от и птица (в живом весе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6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тиц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78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инь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к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йц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шт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Инвести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.1.Инвестиции в основной капитал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8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25000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 в действующих цен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за счет средств муниципаль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2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9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Строитель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.1.Ввод в эксплуатацию: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жилья на территори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 м общей площад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45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112,5</w:t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2. Благоустройство населенных пунктов за счет всех источников финансир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.Малое и среднее предприниматель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Sans" w:ascii="PT Sans" w:hAnsi="PT Sans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.1.Количество субъектов малого и среднего предпринимательства по состоянию  на конец года -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ых предприят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их предприятий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ых предпринимател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34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ельск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ромышленность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троитель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Транспорт  и связ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Торговля, общественное пит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рочие виды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.2. Количество самозаняты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46</w:t>
            </w:r>
          </w:p>
        </w:tc>
      </w:tr>
      <w:tr>
        <w:trPr>
          <w:trHeight w:val="158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.Потребительский рыно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.1.Оборот розничной торгов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0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68936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в действующих ценах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%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0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.2.Оборот общественного пит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5700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в действующих ценах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%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.3.Объем платных услуг населению –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21708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в действующих ценах к предыдущему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%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102,2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III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Количество трудоспособного на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1107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з общей численности трудоспособных: мужчи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390</w:t>
            </w:r>
          </w:p>
        </w:tc>
      </w:tr>
      <w:tr>
        <w:trPr>
          <w:trHeight w:val="158" w:hRule="atLeast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из общей численности трудоспособных: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неработающие инвали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83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лужащие арм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ассоциальные элемен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Школьники 9-11 класс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26</w:t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Учащиеся с отрывом от производства ВУЗов, СУЗов, профтехучили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65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 Численность пенсионер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430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з общей численности пенсионеров: численность работающих пенсионер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. Численность детей от 14 до 18 (включительно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.Численность детей от 0 до 13 (включительно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215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.Численность занятых в экономик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59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крупных организациях расположенных на территории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филиалах и представительствах, зарегистрированных и расположенных на территории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филиалах и представительствах, не зарегистрированных на территории поселения (почта, сбербанк, магазины райпо и т.д.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нятых в малом и среднем бизнес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в малых предприятиях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в средних предприятиях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индивидуальных предпринимателей                 и граждан, занятых по найму  и получающих у них до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заняты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6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в том числе на территории поселения и  рай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семейных фермах, производящих товарную продукцию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нятых за пределами района на территории области  вахтовым методо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20</w:t>
            </w:r>
          </w:p>
        </w:tc>
      </w:tr>
      <w:tr>
        <w:trPr>
          <w:trHeight w:val="3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нятых за пределами района и области вахтовым методо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нимающиеся личным подсобным хозяйством челове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5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мохозяй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нятые в нелегальном бизнесе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.е. осуществляют какого либо рода услуги и не зарегистрированы как ИП и не работают ни в какой либо организ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нятых за пределами поселений на территории рай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2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ственные рабо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езжающие работать на территорию поселе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на постоянной основ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.Среднесписочная численность  работников  предприятий и организаций расположенных на территории поселения -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86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0.Фонд  начисленной заработной платы  предприятий и организаций  расположенных на территории поселения- всего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н. руб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7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  <w:t>42049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мп роста к предыдущему году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,4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.Среднемесячная  номинальная начисленная заработная плата одного работника предприятий и  организаций расположенных на территории поселения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45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мп роста к предыдущему году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,39</w:t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лава сельского (городского)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сп.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Sans" w:hAnsi="PT Sans" w:cs="PT Sans"/>
                <w:color w:val="000000"/>
                <w:lang w:eastAsia="ru-RU"/>
              </w:rPr>
            </w:pPr>
            <w:r>
              <w:rPr>
                <w:rFonts w:cs="PT Sans" w:ascii="PT Sans" w:hAnsi="PT Sans"/>
                <w:color w:val="000000"/>
                <w:lang w:eastAsia="ru-RU"/>
              </w:rPr>
            </w:r>
          </w:p>
        </w:tc>
      </w:tr>
    </w:tbl>
    <w:p>
      <w:pPr>
        <w:pStyle w:val="33"/>
        <w:shd w:fill="auto" w:val="clear"/>
        <w:spacing w:lineRule="exact" w:line="264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101">
    <w:name w:val="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1">
    <w:name w:val="Знак Знак9"/>
    <w:qFormat/>
    <w:rPr>
      <w:rFonts w:ascii="Arial" w:hAnsi="Arial" w:cs="Times New Roman"/>
      <w:b/>
      <w:bCs w:val="false"/>
      <w:i/>
      <w:iCs w:val="false"/>
      <w:sz w:val="28"/>
      <w:lang w:val="en-US"/>
    </w:rPr>
  </w:style>
  <w:style w:type="character" w:styleId="81">
    <w:name w:val="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2">
    <w:name w:val="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2">
    <w:name w:val="Знак Знак6"/>
    <w:qFormat/>
    <w:rPr>
      <w:rFonts w:ascii="Calibri" w:hAnsi="Calibri" w:cs="Times New Roman"/>
      <w:b/>
      <w:bCs w:val="false"/>
      <w:lang w:val="en-US"/>
    </w:rPr>
  </w:style>
  <w:style w:type="character" w:styleId="51">
    <w:name w:val="Знак Знак5"/>
    <w:qFormat/>
    <w:rPr>
      <w:rFonts w:ascii="Calibri" w:hAnsi="Calibri" w:cs="Times New Roman"/>
      <w:sz w:val="24"/>
      <w:lang w:val="en-US"/>
    </w:rPr>
  </w:style>
  <w:style w:type="character" w:styleId="42">
    <w:name w:val="Знак Знак4"/>
    <w:qFormat/>
    <w:rPr>
      <w:rFonts w:ascii="Calibri" w:hAnsi="Calibri" w:cs="Times New Roman"/>
    </w:rPr>
  </w:style>
  <w:style w:type="character" w:styleId="12">
    <w:name w:val="Знак Знак1"/>
    <w:qFormat/>
    <w:rPr>
      <w:rFonts w:ascii="Times New Roman" w:hAnsi="Times New Roman" w:cs="Times New Roman"/>
      <w:lang w:val="en-US"/>
    </w:rPr>
  </w:style>
  <w:style w:type="character" w:styleId="Style14">
    <w:name w:val="Знак Знак"/>
    <w:qFormat/>
    <w:rPr>
      <w:rFonts w:ascii="Times New Roman" w:hAnsi="Times New Roman" w:cs="Times New Roman"/>
      <w:lang w:val="en-US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Style15">
    <w:name w:val="Основной текст_"/>
    <w:basedOn w:val="Style8"/>
    <w:qFormat/>
    <w:rPr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cs="Calibri"/>
      <w:b/>
      <w:b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2:00Z</dcterms:created>
  <dc:creator>ДОМ</dc:creator>
  <dc:description/>
  <cp:keywords/>
  <dc:language>en-US</dc:language>
  <cp:lastModifiedBy>User</cp:lastModifiedBy>
  <cp:lastPrinted>2022-12-19T16:30:00Z</cp:lastPrinted>
  <dcterms:modified xsi:type="dcterms:W3CDTF">2022-12-23T13:00:00Z</dcterms:modified>
  <cp:revision>12</cp:revision>
  <dc:subject/>
  <dc:title>ПРОЕКТ</dc:title>
</cp:coreProperties>
</file>