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  <w:br/>
        <w:t>МУНИЦИПАЛЬНЫЙ РАЙОН «ПРОХОРОВСКИЙ РАЙО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  <w:br/>
        <w:t>БЕЛЕНИХИНСКОГО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 третье </w:t>
      </w:r>
      <w:r>
        <w:rPr/>
        <w:t xml:space="preserve"> заседание четвертого созыва</w:t>
      </w:r>
    </w:p>
    <w:tbl>
      <w:tblPr>
        <w:tblW w:w="91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570"/>
        <w:gridCol w:w="2669"/>
      </w:tblGrid>
      <w:tr>
        <w:trPr>
          <w:trHeight w:val="759" w:hRule="atLeast"/>
        </w:trPr>
        <w:tc>
          <w:tcPr>
            <w:tcW w:w="388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0» августа  2021 г.</w:t>
        <w:tab/>
        <w:t xml:space="preserve">                                                                           № 101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них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1 полугодие 2021 года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доклад главы  администрации Беленихинского сельского поселения об исполнении бюджета за 1 полугодие 2021 год земск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о 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к сведению доклад главы администрации Беленихинского сельского поселения об исполнении бюджета за 1 полугодие 2021 год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отчет об исполнении бюджета Беленихинского сельского поселения за 1 полугодие 2021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 439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476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 Беленихинского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                                                                  Л.Л.Фатее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00"/>
        <w:gridCol w:w="1430"/>
        <w:gridCol w:w="1307"/>
        <w:gridCol w:w="1398"/>
        <w:gridCol w:w="1453"/>
      </w:tblGrid>
      <w:tr>
        <w:trPr>
          <w:trHeight w:val="390" w:hRule="atLeast"/>
        </w:trPr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1830" w:hRule="atLeast"/>
        </w:trPr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 решением земского собрания Беленихинского сельского поселения от 01 августа 2021 года №101</w:t>
              <w:br/>
              <w:t xml:space="preserve"> </w:t>
            </w:r>
          </w:p>
        </w:tc>
      </w:tr>
      <w:tr>
        <w:trPr>
          <w:trHeight w:val="1335" w:hRule="atLeast"/>
        </w:trPr>
        <w:tc>
          <w:tcPr>
            <w:tcW w:w="11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 Беленихинского сельского поселения муниципального района "Прохоровский район" Белгородской области                                                                                                                                   за I полугодие 2021года</w:t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129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полугодие  2021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плану год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 (+;-) от годового плана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6,3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5,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200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,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1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ИГ НА ИМУЩЕ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6,20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1000 00 0000 110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00</w:t>
            </w:r>
          </w:p>
        </w:tc>
        <w:tc>
          <w:tcPr>
            <w:tcW w:w="1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4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,50</w:t>
            </w:r>
          </w:p>
        </w:tc>
      </w:tr>
      <w:tr>
        <w:trPr>
          <w:trHeight w:val="46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5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6000 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5,7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 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00</w:t>
            </w:r>
          </w:p>
        </w:tc>
      </w:tr>
      <w:tr>
        <w:trPr>
          <w:trHeight w:val="8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 10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,70</w:t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8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1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86,50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8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1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86,5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0000 0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8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5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33,4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6001 0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8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5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33,40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3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3,40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80</w:t>
            </w:r>
          </w:p>
        </w:tc>
      </w:tr>
      <w:tr>
        <w:trPr>
          <w:trHeight w:val="12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5118 00 0000 15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80</w:t>
            </w:r>
          </w:p>
        </w:tc>
      </w:tr>
      <w:tr>
        <w:trPr>
          <w:trHeight w:val="12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80</w:t>
            </w:r>
          </w:p>
        </w:tc>
      </w:tr>
      <w:tr>
        <w:trPr>
          <w:trHeight w:val="12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0000 00 0000 15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30</w:t>
            </w:r>
          </w:p>
        </w:tc>
      </w:tr>
      <w:tr>
        <w:trPr>
          <w:trHeight w:val="18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0014 00 000 15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7,30</w:t>
            </w:r>
          </w:p>
        </w:tc>
      </w:tr>
      <w:tr>
        <w:trPr>
          <w:trHeight w:val="19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3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1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8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8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20"/>
        <w:gridCol w:w="1430"/>
        <w:gridCol w:w="1307"/>
        <w:gridCol w:w="1398"/>
        <w:gridCol w:w="1721"/>
      </w:tblGrid>
      <w:tr>
        <w:trPr>
          <w:trHeight w:val="1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                                              (наименование показателя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I полугодие  2021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плану год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(+;-) от плана года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6,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2,1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0,20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5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,7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,7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,10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1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7,3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9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,4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2,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95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5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1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1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69,4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69,4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7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9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93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 xml:space="preserve">Утвержден решением зем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собрания Белених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ельского поселения от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20 августа 2021 года №10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Беленихинского сельского поселения муниципального района "Прохоровский район"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09"/>
        <w:gridCol w:w="1980"/>
        <w:gridCol w:w="228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ind w:left="309" w:hanging="3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1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 2021 го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86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3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1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3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3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 Прохо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3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3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7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3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7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3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7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а Прохо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3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7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4:00Z</dcterms:created>
  <dc:creator>SamLab.ws</dc:creator>
  <dc:description/>
  <cp:keywords/>
  <dc:language>en-US</dc:language>
  <cp:lastModifiedBy>User</cp:lastModifiedBy>
  <cp:lastPrinted>2021-09-01T13:51:00Z</cp:lastPrinted>
  <dcterms:modified xsi:type="dcterms:W3CDTF">2021-10-01T07:32:00Z</dcterms:modified>
  <cp:revision>18</cp:revision>
  <dc:subject/>
  <dc:title>ПРОЕКТ</dc:title>
</cp:coreProperties>
</file>