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БЕЛЕНИХИНСКОГО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ЕЛЬСКОГО ПОСЕЛЕНИЯ</w:t>
      </w:r>
    </w:p>
    <w:p>
      <w:pPr>
        <w:pStyle w:val="Heading1"/>
        <w:ind w:left="-540" w:hanging="1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РАЙОНА  «ПРОХОРОВСКИЙ РАЙОН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6» декабря  2021г.                                                                             №7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Белених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сельского поселения, содержанию указанных актов и обеспечению их испол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 xml:space="preserve"> статьёй 19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8 мая 2015 года № 47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  исполнения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б утверждении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одержанию указанных актов и обеспечению их исполнен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становление вступает в силу со дня его   опубликования на официальном сайте  </w:t>
      </w:r>
      <w:r>
        <w:rPr>
          <w:rFonts w:cs="Times New Roman" w:ascii="Times New Roman" w:hAnsi="Times New Roman"/>
          <w:spacing w:val="1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/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elenihi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dmprohorovk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сельского поселения                          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А.П.Саввин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                 администрации  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Беленихинского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6» декабря 2021г. №70 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5"/>
      <w:bookmarkEnd w:id="0"/>
      <w:r>
        <w:rPr>
          <w:color w:val="000000"/>
          <w:sz w:val="28"/>
          <w:szCs w:val="28"/>
        </w:rPr>
        <w:t>ТРЕБ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НОРМИРОВАНИИ В СФЕРЕ ЗАКУПОК ДЛЯ ОБЕСПЕЧЕНИЯ НУЖД АДМИНИСТРАЦИИ </w:t>
      </w:r>
      <w:r>
        <w:rPr>
          <w:sz w:val="28"/>
          <w:szCs w:val="28"/>
        </w:rPr>
        <w:t>БЕЛЕНИХИНСКОГО</w:t>
      </w:r>
      <w:r>
        <w:rPr>
          <w:color w:val="000000"/>
          <w:sz w:val="28"/>
          <w:szCs w:val="28"/>
        </w:rPr>
        <w:t xml:space="preserve"> СЕЛЬСКОГО ПОСЕЛЕНИЯ, СОДЕРЖАНИЮ УКАЗАНН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И ОБЕСПЕЧЕНИЮ ИХ ИСПОЛНЕНИЯ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Белен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далее-сельского поселения) муниципального района «Прохоровский район» Белгородской области, утверждающ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а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(далее – правила определения нормативных затра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правила определения требований к закупаемым органами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муниципального района «Прохоровский район» Белгородской област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б) органов местного самоуправления муниципального района «Прохоровский район» Белгородской области, утверждающ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Par2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6" w:name="Par2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органом местного самоуправления, в том числе подведомственными ему казенными и бюджетными учрежден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рмативные затраты на обеспечение функций муниципальных органов и подведомственным им казённых учреждений ( далее – нормативные затра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вые акты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рабатываются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форме проектов постановлени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Par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екты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одлежат обязательному предварительному обсуждению на заседаниях Общественной палаты муниципального района «Прохоровский район» Белгородской области (далее Общественная пала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ок проведения обсуждения в целях общественного контроля составляет пять календарных дней со  дня размещения в единой информационной системе в сфере закупок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рганы местного самоуправления   сельского поселения муниципального района «Прохоровский район» Белгород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ы местного самоуправления   сельского поселения муниципального района «Прохоровский район» Белгород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  сельского поселения муниципального района «Прохоровский район» Белгородской области при необходимости принимают решения о внесении изменений в проекты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 проектов правовых актов на заседаниях общественной палаты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ы местного самоуправления муниципального района «Прохоровский район» Белгородской области принимают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авовые ак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ересматриваются органами местного самоуправления   сельского поселения муниципального района «Прохоровский район» Белгородской области не реже одного раза в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ы местного самоуправления   сельского поселения муниципального района «Прохоровский район» Белгородской области в течение 7 рабочих дней со дня принятия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несение изменений в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новление администрации   сельского поселения муниципального района «Прохоровский район» Белгородской области, утверждающее правила определения требований к закупаемым органами местного самоуправления   сельского поселения муниципального района «Прохоровский район» Белгородской област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 сельского поселения муниципального района «Прохоровский район» Белгородской области перечень отдельных видов товаров, работ,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(далее - ведомственный переч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становление администрации   сельского поселения муниципального района «Прохоровский район» Белгородской области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нность органа местного самоуправления определить порядок расчета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об определении органом местного самоуправления   сельского поселения муниципального района «Прохоровский район» Белгород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авовые акты органов местного самоуправления  сельского поселения муниципального района «Прохоровский район» Белгородской области утверждающие требования к отдельным видам товаров, работ, услуг, закупаемым самим органом местного самоуправления 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ы местного самоуправления   сельского поселения муниципального района «Прохоровский район» Белгород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органов местного самоуправления   сельского поселения муниципального района «Прохоровский район» Белгородской области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 и (или) одного или нескольких его подведомственных казен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целях обеспечения выполнения правовых актов, указанных в подпункте «б» пункта 1 настоящих требований ,в ходе проведения мероприятий по контролю, предусмотренных  законодательными и иными нормативными правовыми актами, регулирующими осуществление контроля в сфере закупок и внутреннего муниципального контроля, осуществляется проверка органом внутреннего муниципального финансового контроля муниципального района «Прохоровский район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A9E736126B516C4385FA9E8D8B6BF702819EADED90B4F024F8A5262729x0yBK" TargetMode="External"/><Relationship Id="rId5" Type="http://schemas.openxmlformats.org/officeDocument/2006/relationships/hyperlink" Target="consultantplus://offline/ref=DC18435E92E573DC5A35AEEFAD337E9C1998841D769B7729960F1B276077C02D466E12AF5DF21C94kCnEL" TargetMode="External"/><Relationship Id="rId6" Type="http://schemas.openxmlformats.org/officeDocument/2006/relationships/hyperlink" Target="consultantplus://offline/ref=DC18435E92E573DC5A35AEEFAD337E9C1998841D769B7729960F1B276077C02D466E12AF5DF21C97kCn8L" TargetMode="External"/><Relationship Id="rId7" Type="http://schemas.openxmlformats.org/officeDocument/2006/relationships/hyperlink" Target="consultantplus://offline/ref=7F2B85D897370539BE2FDB34FF25F2B0641099F5A875466809BA1610400BE1D0E803853FC5106868j4a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5:00Z</dcterms:created>
  <dc:creator>User</dc:creator>
  <dc:description/>
  <cp:keywords/>
  <dc:language>en-US</dc:language>
  <cp:lastModifiedBy>User</cp:lastModifiedBy>
  <cp:lastPrinted>2021-12-06T14:02:00Z</cp:lastPrinted>
  <dcterms:modified xsi:type="dcterms:W3CDTF">2021-12-06T11:03:00Z</dcterms:modified>
  <cp:revision>6</cp:revision>
  <dc:subject/>
  <dc:title>ПРАВИТЕЛЬСТВО БЕЛГОРОДСКОЙ ОБЛАСТИ</dc:title>
</cp:coreProperties>
</file>