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 БЕЛГОРОДСКАЯ ОБЛАСТЬ 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БЕЛЕНИХ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мнадцатое 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9030,Белгородская обл., Прохоровский р-н, с.Беленихино,ул.Ватутина,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25» декабря  2024 года </w:t>
        <w:tab/>
        <w:t xml:space="preserve">                                                                  № 5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ених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Беленихинского сельского поселения муниципального района «Прохоровский район» Белгородской области в сумме 7 612,7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Беленихинского сельского поселения муниципального района «Прохоровский район» Белгородской области в сумме 7 612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Беленихинского сельского поселения муниципального района «Прохоровский район» Белгородской области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Беленихинского сельского поселения муниципального района «Прохоровский район» Белгородской области на 2026 год в сумме 5 888,6 тыс. рублей и на 2027 год в сумме 6 282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Беленихинского сельского поселения муниципального района «Прохоровский район» Белгородской области на 2026 год в сумме 5 888,6 тыс. рублей, в том числе условно утвержденные расходы в сумме 142,7 тыс. рублей и на 2027 год в сумме 6 282,5  тыс. рублей, в том числе условно утвержденные расходы в сумме 304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Беленихин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Беленихин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Беленихин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Беленихин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енихи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Беленихин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Белених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Беленихин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Беленихинского сельского поселения подлежат приведению в соответствии с бюджетом Беленихин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Белених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838,2 тыс. рублей, на 2026 год в сумме 862,0 тыс. рублей на 2027 год в сумме 888,2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Беленихинского сельского поселения муниципального района «Прохоровский район» Белгородской области на 2025 год в сумме 20,0 тыс. рублей, на 2026 год в сумме 20,0 тыс. рублей и на 2027 год в сумме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ленихин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Беленихин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Белених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25 от 26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Белених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Беленихинского сельского поселения по бюджету, муниципальной собственности, налогам и экономической политике (Карталов И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елен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хоровский район»                                                        А.И. Карамышев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к решению земского собрания    </w:t>
        <w:tab/>
        <w:tab/>
        <w:tab/>
        <w:tab/>
        <w:tab/>
        <w:tab/>
        <w:tab/>
        <w:t xml:space="preserve">        Белених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«О бюджете Белених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 плановый период 2026 и 2027 годов»  от 25.12.2024 года №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Белени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 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 282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82,5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82,5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82,5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282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82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82,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1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82,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   </w:t>
        <w:tab/>
        <w:tab/>
        <w:tab/>
        <w:tab/>
        <w:tab/>
        <w:tab/>
        <w:tab/>
        <w:t xml:space="preserve">      Белених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«О  бюджете Беленихинского сель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поселения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хоровский район» Белгородской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на 2025 год и на планов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 2026 и 2027 годов» от 25.12.2024 года №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рмативы распределения отдель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АЛОГОВЫХ И НЕНАЛОГОВ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 бюджет БЕЛЕНИХИН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left="360" w:firstLine="709"/>
        <w:jc w:val="right"/>
        <w:rPr/>
      </w:pPr>
      <w:r>
        <w:rPr/>
        <w:tab/>
        <w:tab/>
        <w:tab/>
        <w:tab/>
        <w:tab/>
        <w:tab/>
        <w:tab/>
        <w:tab/>
        <w:t>(в процентах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855"/>
        <w:gridCol w:w="1408"/>
      </w:tblGrid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а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4053 10 0000 11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3050 10 0000 41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административных платежей и сборов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5 02050 10 0000 14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 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штрафов, санкций, возмещения ущерба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1 10 0000 14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2 10 0000 14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90050 10 0000 14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рочих неналоговых доходов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 зачисляемые в бюджеты сельских поселений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  <w:tc>
          <w:tcPr>
            <w:tcW w:w="4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14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4004"/>
        <w:gridCol w:w="1062"/>
        <w:gridCol w:w="1011"/>
        <w:gridCol w:w="972"/>
      </w:tblGrid>
      <w:tr>
        <w:trPr>
          <w:trHeight w:val="404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ложение  № 3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к решению земского собрания Беленихинского сельского поселения «О бюджете Беленихи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262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Беленихинского сельского поселения                                                                          муниципального района «Прохоровский район» Белгородской области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262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5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74" w:hRule="atLeast"/>
        </w:trPr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9,0</w:t>
            </w:r>
          </w:p>
        </w:tc>
      </w:tr>
      <w:tr>
        <w:trPr>
          <w:trHeight w:val="35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326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62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0</w:t>
            </w:r>
          </w:p>
        </w:tc>
      </w:tr>
      <w:tr>
        <w:trPr>
          <w:trHeight w:val="2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0</w:t>
            </w:r>
          </w:p>
        </w:tc>
      </w:tr>
      <w:tr>
        <w:trPr>
          <w:trHeight w:val="111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0</w:t>
            </w:r>
          </w:p>
        </w:tc>
      </w:tr>
      <w:tr>
        <w:trPr>
          <w:trHeight w:val="326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2,0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0</w:t>
            </w:r>
          </w:p>
        </w:tc>
      </w:tr>
      <w:tr>
        <w:trPr>
          <w:trHeight w:val="35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65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1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83,5</w:t>
            </w:r>
          </w:p>
        </w:tc>
      </w:tr>
      <w:tr>
        <w:trPr>
          <w:trHeight w:val="90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65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1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83,5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9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3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4,5</w:t>
            </w:r>
          </w:p>
        </w:tc>
      </w:tr>
      <w:tr>
        <w:trPr>
          <w:trHeight w:val="615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4,5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8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375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1158 1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365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1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48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2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88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82,5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30"/>
        <w:gridCol w:w="364"/>
        <w:gridCol w:w="365"/>
        <w:gridCol w:w="1116"/>
        <w:gridCol w:w="430"/>
        <w:gridCol w:w="785"/>
        <w:gridCol w:w="784"/>
        <w:gridCol w:w="761"/>
      </w:tblGrid>
      <w:tr>
        <w:trPr>
          <w:trHeight w:val="2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4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Беленихинского сельского поселения «О бюджете Беленихинского сельского поселения муниципального района «Прохоровский район» Белгородской области на 2025 год и на плановый период 2026 и 2027 годов» от 25.12.2024 года №5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7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бюджета Беленихи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еленихинского сельского поселения муниципального района «Прохоровский район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2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45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77,8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2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7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2,1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5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52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5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52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25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5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52,1</w:t>
            </w:r>
          </w:p>
        </w:tc>
      </w:tr>
      <w:tr>
        <w:trPr>
          <w:trHeight w:val="12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,8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1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,1</w:t>
            </w:r>
          </w:p>
        </w:tc>
      </w:tr>
      <w:tr>
        <w:trPr>
          <w:trHeight w:val="13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14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1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8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Иные бюджетные ассигнования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0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2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45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77,8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5"/>
        <w:gridCol w:w="365"/>
        <w:gridCol w:w="1116"/>
        <w:gridCol w:w="429"/>
        <w:gridCol w:w="785"/>
        <w:gridCol w:w="785"/>
        <w:gridCol w:w="761"/>
      </w:tblGrid>
      <w:tr>
        <w:trPr>
          <w:trHeight w:val="2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5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Беленихинского сельского поселения «О бюджете Беленихинского сельского поселения муниципального района «Прохоровский район» Белгородской области на 2025 год и на плановый период 2026 и 2027 годов» от 25.12.2024 года №5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9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Беленихинского сельского поселения и непрограммным направлениям деятельности), группам видов расходов классификации расходов бюджета Беленихи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2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7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2,1</w:t>
            </w:r>
          </w:p>
        </w:tc>
      </w:tr>
      <w:tr>
        <w:trPr>
          <w:trHeight w:val="67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52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2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52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2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54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52,1</w:t>
            </w:r>
          </w:p>
        </w:tc>
      </w:tr>
      <w:tr>
        <w:trPr>
          <w:trHeight w:val="12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,8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4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,1</w:t>
            </w:r>
          </w:p>
        </w:tc>
      </w:tr>
      <w:tr>
        <w:trPr>
          <w:trHeight w:val="14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14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1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5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8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4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Иные бюджетные ассигнования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0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9Д07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215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5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2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45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77,8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30"/>
        <w:gridCol w:w="942"/>
        <w:gridCol w:w="1357"/>
        <w:gridCol w:w="1058"/>
        <w:gridCol w:w="1047"/>
        <w:gridCol w:w="816"/>
        <w:gridCol w:w="816"/>
      </w:tblGrid>
      <w:tr>
        <w:trPr>
          <w:trHeight w:val="316" w:hRule="atLeast"/>
        </w:trPr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2272" w:hRule="atLeast"/>
        </w:trPr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Беленихинского сельского поселения «О бюджете Беленихинского сельского поселения муниципального района «Прохоровский район» Белгородской области на 2025 год и на плановый период 2026 и 2027 годов» от 25.12.2024 года №50</w:t>
            </w:r>
          </w:p>
        </w:tc>
      </w:tr>
      <w:tr>
        <w:trPr>
          <w:trHeight w:val="316" w:hRule="atLeast"/>
        </w:trPr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598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Белених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Беленихи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451" w:hRule="atLeast"/>
        </w:trPr>
        <w:tc>
          <w:tcPr>
            <w:tcW w:w="959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959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9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7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Беленихинского сельского поселения «Устойчивое развитие территории Беленихи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8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3,8</w:t>
            </w:r>
          </w:p>
        </w:tc>
      </w:tr>
      <w:tr>
        <w:trPr>
          <w:trHeight w:val="31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48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39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523,8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5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9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4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9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80,7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5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5,8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0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4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Иные бюджетные ассигнования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9Д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6 805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,2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7 24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8 212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9 738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3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54,0</w:t>
            </w:r>
          </w:p>
        </w:tc>
      </w:tr>
      <w:tr>
        <w:trPr>
          <w:trHeight w:val="31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13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3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454,0</w:t>
            </w:r>
          </w:p>
        </w:tc>
      </w:tr>
      <w:tr>
        <w:trPr>
          <w:trHeight w:val="189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,8</w:t>
            </w:r>
          </w:p>
        </w:tc>
      </w:tr>
      <w:tr>
        <w:trPr>
          <w:trHeight w:val="6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9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6,1</w:t>
            </w:r>
          </w:p>
        </w:tc>
      </w:tr>
      <w:tr>
        <w:trPr>
          <w:trHeight w:val="189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,1</w:t>
            </w:r>
          </w:p>
        </w:tc>
      </w:tr>
      <w:tr>
        <w:trPr>
          <w:trHeight w:val="31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2</w:t>
            </w:r>
          </w:p>
        </w:tc>
      </w:tr>
      <w:tr>
        <w:trPr>
          <w:trHeight w:val="189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1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2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3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1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77,8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земского собрания    </w:t>
        <w:tab/>
        <w:tab/>
        <w:tab/>
        <w:tab/>
        <w:tab/>
        <w:tab/>
        <w:tab/>
        <w:t xml:space="preserve">              Беленихинского сельского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«О бюджете Беленихинского сельского поселен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Прохор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плановый период 2026 и 2027 годов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25.12.2024 года №50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лених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6,9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9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   </w:t>
        <w:tab/>
        <w:tab/>
        <w:tab/>
        <w:tab/>
        <w:tab/>
        <w:tab/>
        <w:tab/>
        <w:t xml:space="preserve">               Белених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елених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р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 на 2025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» от 25.12.2024 года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исполнение полномочий по внешнему муниципальному финансовому контролю 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54"/>
        <w:gridCol w:w="1559"/>
      </w:tblGrid>
      <w:tr>
        <w:trPr>
          <w:trHeight w:val="8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Прохо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тыс. 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исполнение полномочий по организации исполнения бюджета поселения в части внутреннего муниципального финансового контроля 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7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финансов и налоговой политики администрации Прохоров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тыс. 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исполнение полномочий по организации исполнения бюджета 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Прохор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276"/>
        <w:gridCol w:w="1301"/>
      </w:tblGrid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05C812A8F68D4F49632572AF9DBEF2253A7C95914EB75A3B2CA4F52C98C9C9B107498E79261185154DDaDS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4-12-25T09:05:00Z</cp:lastPrinted>
  <dcterms:modified xsi:type="dcterms:W3CDTF">2024-12-25T06:21:00Z</dcterms:modified>
  <cp:revision>130</cp:revision>
  <dc:subject/>
  <dc:title>ПРОЕКТ</dc:title>
</cp:coreProperties>
</file>