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енихинского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прел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й за отчетный месяц 20__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в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User</cp:lastModifiedBy>
  <dcterms:modified xsi:type="dcterms:W3CDTF">2022-10-31T07:05:00Z</dcterms:modified>
  <cp:revision>41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